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 JUIZADO ESPECIAL CÍVEL DA COMARCA DA CA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4 de janeir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o Senhor Juiz Rela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4"/>
        </w:rPr>
        <w:t xml:space="preserve">Dirijo-me à Vossa Excelência para, em função do Ofício nº02/99 - CR, referente ao </w:t>
      </w:r>
      <w:r>
        <w:rPr>
          <w:b/>
          <w:sz w:val="24"/>
        </w:rPr>
        <w:t>M</w:t>
      </w:r>
      <w:r>
        <w:rPr>
          <w:sz w:val="24"/>
        </w:rPr>
        <w:t xml:space="preserve">andado de </w:t>
      </w:r>
      <w:r>
        <w:rPr>
          <w:b/>
          <w:sz w:val="24"/>
        </w:rPr>
        <w:t>S</w:t>
      </w:r>
      <w:r>
        <w:rPr>
          <w:sz w:val="24"/>
        </w:rPr>
        <w:t xml:space="preserve">egurança nº 2728-8 ( 5ª Turma - Processo n º881-5/98 – </w:t>
      </w:r>
      <w:r>
        <w:rPr>
          <w:b/>
          <w:sz w:val="24"/>
        </w:rPr>
        <w:t>I JEC</w:t>
      </w:r>
      <w:r>
        <w:rPr>
          <w:sz w:val="24"/>
        </w:rPr>
        <w:t>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Inicialmente, registro que recebi o ofício referido apenas em 13/01/99, conforme recibo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s partes do presente feito realizaram acordo, o qual foi devidamente homologado (fls.16 e 17/verso,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Descumprido o acordo, a parte autora requereu a Execução do mesmo (fls.19 e 25, em anexo, conforme cálculos realizados – fls.23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penhora foi devidamente realizada, em 24/09/98 (fls.31/32,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Impetrante/Executada ofereceu Embargos à Execução (fls.32/36, em anexo), os quais não foram recebidos por serem intempestivos (fls.38,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Executada requereu a reconsideração do despacho de fls.38 (fls.40, em anexo), tendo sido mantida aquela decisão (fls.41/41/vers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inalmente, a Executada, ora Impetrante, apresentou a petição de fls.42, tendo a Exequente se manifestado às fls.43/44, com o Juízo tendo proferido o seu último despacho às fls.45, em anexo, não tendo havido, ainda, a resposta pela parte credor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EXCELENTÍSSIMO SENHOR DOUTOR JUIZ RELATOR DA 5ª TURMA RECURSAL CÍVEL DA COMARCA DA CAPITAL - RJ – </w:t>
      </w:r>
      <w:r>
        <w:rPr>
          <w:b/>
          <w:sz w:val="24"/>
        </w:rPr>
        <w:t>ROBERTO LUIS FELINTO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1:00Z</dcterms:created>
  <dc:creator>TJ-RJ</dc:creator>
  <dc:description/>
  <dc:language>en-US</dc:language>
  <cp:lastModifiedBy>TJERJ</cp:lastModifiedBy>
  <cp:lastPrinted>1999-01-14T13:46:00Z</cp:lastPrinted>
  <dcterms:modified xsi:type="dcterms:W3CDTF">2000-11-09T20:11:00Z</dcterms:modified>
  <cp:revision>2</cp:revision>
  <dc:subject/>
  <dc:title>I JUIZADO ESPECIAL CÍVEL DA COMARCA DA CAPITAL</dc:title>
</cp:coreProperties>
</file>